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TRASMUTAZIONE DELLA SENSUALIT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Vita Infinita, per miriadi di epoche, è andata immergendosi nella forma, nella materia…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Così il nostro Io, imprigionato e limitato nel corpo, oscurato da dense nuvole di passionalità, continuamente agitato e distratto […], ha perso il ricordo della sua divina origine e della sua intrinseca nobil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i viviamo in mezzo a una quantità di passione e di vanità che sono sempre dannose, come sperperi, anche quando appaiono semplicemente inutili. Questa è la conclusione cui, senza voler fare dell’ascetismo, è forzato chiunque consideri il punto di vista dell’evoluzion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Bene è ciò che giova all’evoluzione, male è ciò che l’ostacola”. Così, è male qualunque dissipazione di qualsiasi forza. Pertanto, il lusso smodato, l’avarizia e le dissolutezze sono cagione di sofferenze futu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rincipio, il valore e la necessità dell’ascetica stanno nel raggiungimento del pieno dominio di sé e della libertà interiore attraverso la purificazione, il distacco e la disciplina. Mantenere contemporaneamente un duplice atteggiamento: massimo dominio sulle cose esterne e sui nostri elementi interiori, e massima obbedienza al “Re” che ha il trono nel misterioso centro della nostra anima - questo sia il motto di ciascuno di noi. Signore del mondo, servo dello Spi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ascetismo antico era efficace e spesso eroico, ma usava metodi artificiali troppo violenti: mirava troppo a produrre il dolore fisico, era concepito in modo troppo separativo e tendeva spesso a divenire fine a se st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è però un’altra alternativa, vi è un modo più dinamico e costruttivo. Questo metodo si basa su una proprietà fondamentale delle energie biologiche e psicologiche, cioè la loro possibilità di trasmutazione. Per mezzo dell’elevazione, l’istinto sessuale di natura puramente fisica può infatti essere trasformato in amore emotivo; e la brama di piaceri sensuali nell’aspirazione alle gioie di natura estetica, intellettuale 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da scritti di R. Assagio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o studio di sé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0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1T10:12:00Z</dcterms:modified>
  <cp:revision>6</cp:revision>
  <dc:subject/>
  <dc:title/>
</cp:coreProperties>
</file>